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80"/>
          <w:sz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-562610</wp:posOffset>
            </wp:positionV>
            <wp:extent cx="967105" cy="690880"/>
            <wp:effectExtent l="0" t="0" r="0" b="0"/>
            <wp:wrapTight wrapText="bothSides">
              <wp:wrapPolygon edited="0">
                <wp:start x="-253" y="0"/>
                <wp:lineTo x="-253" y="21268"/>
                <wp:lineTo x="21600" y="21268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0</wp:posOffset>
            </wp:positionH>
            <wp:positionV relativeFrom="paragraph">
              <wp:posOffset>-614680</wp:posOffset>
            </wp:positionV>
            <wp:extent cx="118237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-562610</wp:posOffset>
                </wp:positionV>
                <wp:extent cx="1105535" cy="84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46000"/>
                          <a:chOff x="0" y="0"/>
                          <a:chExt cx="1105560" cy="84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560" y="0"/>
                            <a:ext cx="554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7080"/>
                            <a:ext cx="1105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sejo Nacional de Ciencia y Teconolo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-44.3pt;width:87.05pt;height:66.55pt" coordorigin="2924,-886" coordsize="1741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7;top:-886;width:872;height:8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24;top:23;width:1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sejo Nacional de Ciencia y Teconolog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-440690</wp:posOffset>
                </wp:positionV>
                <wp:extent cx="1088390" cy="657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657720"/>
                          <a:chOff x="0" y="0"/>
                          <a:chExt cx="1088280" cy="65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40" y="0"/>
                            <a:ext cx="8146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160"/>
                            <a:ext cx="1088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ndo Nacional de Ciencia y Teconolo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-34.7pt;width:85.7pt;height:51.8pt" coordorigin="6188,-694" coordsize="1714,1036">
                <v:shape id="shape_0" stroked="f" o:allowincell="f" style="position:absolute;left:6335;top:-694;width:1282;height:6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88;top:-81;width:17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ndo Nacional de Ciencia y Teconolog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80"/>
          <w:sz w:val="28"/>
          <w:lang w:val="es-E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smallCaps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0.3pt" to="514.05pt,-0.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  <w:t>Curso “Estudio de Capacidad de Uso de la Tierr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  <w:lang w:val="es-ES"/>
        </w:rPr>
      </w:pPr>
      <w:r>
        <w:rPr>
          <w:rFonts w:cs="Arial" w:ascii="Arial" w:hAnsi="Arial"/>
          <w:b/>
          <w:bCs/>
          <w:szCs w:val="32"/>
          <w:lang w:val="es-ES"/>
        </w:rPr>
        <w:t>PETÉ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32"/>
          <w:lang w:val="es-ES"/>
        </w:rPr>
        <w:t>23 al 25 de Septiembre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3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ulario de aplica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"/>
        <w:gridCol w:w="243"/>
        <w:gridCol w:w="619"/>
        <w:gridCol w:w="2591"/>
        <w:gridCol w:w="1732"/>
        <w:gridCol w:w="3040"/>
      </w:tblGrid>
      <w:tr>
        <w:trPr/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 Completo: 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xo:              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sculino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0" w:name="__Fieldmark__1_306668788"/>
            <w:bookmarkStart w:id="1" w:name="__Fieldmark__1_306668788"/>
            <w:bookmarkEnd w:id="1"/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Femeni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" w:name="Casilla12"/>
            <w:bookmarkStart w:id="3" w:name="Kontrollkästchen4"/>
            <w:bookmarkStart w:id="4" w:name="Text1"/>
            <w:bookmarkStart w:id="5" w:name="__Fieldmark__2_306668788"/>
            <w:bookmarkStart w:id="6" w:name="__Fieldmark__2_306668788"/>
            <w:bookmarkEnd w:id="4"/>
            <w:bookmarkEnd w:id="6"/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E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rección: </w:t>
            </w:r>
          </w:p>
        </w:tc>
        <w:tc>
          <w:tcPr>
            <w:tcW w:w="7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académico: (Perito /Bachiller/Lic./Ing./ MSc u otro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341" w:hRule="atLeast"/>
        </w:trPr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léfono:                       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elular:  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-mail: </w:t>
            </w:r>
          </w:p>
        </w:tc>
        <w:tc>
          <w:tcPr>
            <w:tcW w:w="8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atos laborales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¿Actualmente está laborando?   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7" w:name="__Fieldmark__9_306668788"/>
      <w:bookmarkStart w:id="8" w:name="__Fieldmark__9_306668788"/>
      <w:bookmarkEnd w:id="8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 xml:space="preserve">N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9" w:name="__Fieldmark__10_306668788"/>
      <w:bookmarkStart w:id="10" w:name="__Fieldmark__10_306668788"/>
      <w:bookmarkEnd w:id="10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su respuesta es afirmativ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 de la empresa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uesto que desempeñ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qué regiones o departamentos del país desempeña su trabajo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i su respuesta es afirmativa, ADJUNTAR CARTA DE APOYO institucional o empresari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¿Ha recibido el curso de ECUT en ocasiones anteriores?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1" w:name="__Fieldmark__14_306668788"/>
      <w:bookmarkStart w:id="12" w:name="__Fieldmark__14_306668788"/>
      <w:bookmarkEnd w:id="12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 xml:space="preserve">N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3" w:name="__Fieldmark__15_306668788"/>
      <w:bookmarkStart w:id="14" w:name="__Fieldmark__15_306668788"/>
      <w:bookmarkEnd w:id="14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5915</wp:posOffset>
            </wp:positionH>
            <wp:positionV relativeFrom="paragraph">
              <wp:posOffset>159385</wp:posOffset>
            </wp:positionV>
            <wp:extent cx="669290" cy="648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505</wp:posOffset>
            </wp:positionH>
            <wp:positionV relativeFrom="paragraph">
              <wp:posOffset>83185</wp:posOffset>
            </wp:positionV>
            <wp:extent cx="761365" cy="7689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0810</wp:posOffset>
            </wp:positionH>
            <wp:positionV relativeFrom="paragraph">
              <wp:posOffset>214630</wp:posOffset>
            </wp:positionV>
            <wp:extent cx="1369060" cy="631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4665</wp:posOffset>
            </wp:positionH>
            <wp:positionV relativeFrom="paragraph">
              <wp:posOffset>265430</wp:posOffset>
            </wp:positionV>
            <wp:extent cx="1447800" cy="515620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xplique en el siguiente espacio, ¿por qué está interesado en recibir el curso y de qué forma, éste contribuye en su desempeño laboral y profesional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s-ES" w:eastAsia="en-US"/>
        </w:rPr>
      </w:r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315</wp:posOffset>
            </wp:positionH>
            <wp:positionV relativeFrom="paragraph">
              <wp:posOffset>3902075</wp:posOffset>
            </wp:positionV>
            <wp:extent cx="669290" cy="6489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ragraph">
              <wp:posOffset>3782695</wp:posOffset>
            </wp:positionV>
            <wp:extent cx="761365" cy="7689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3919220</wp:posOffset>
            </wp:positionV>
            <wp:extent cx="1369060" cy="6318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3999230</wp:posOffset>
            </wp:positionV>
            <wp:extent cx="1447800" cy="515620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0</wp:posOffset>
            </wp:positionH>
            <wp:positionV relativeFrom="paragraph">
              <wp:posOffset>2643505</wp:posOffset>
            </wp:positionV>
            <wp:extent cx="1182370" cy="9080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345</wp:posOffset>
            </wp:positionH>
            <wp:positionV relativeFrom="paragraph">
              <wp:posOffset>2822575</wp:posOffset>
            </wp:positionV>
            <wp:extent cx="967105" cy="690880"/>
            <wp:effectExtent l="0" t="0" r="0" b="0"/>
            <wp:wrapTight wrapText="bothSides">
              <wp:wrapPolygon edited="0">
                <wp:start x="-253" y="0"/>
                <wp:lineTo x="-253" y="21268"/>
                <wp:lineTo x="21600" y="21268"/>
                <wp:lineTo x="21600" y="0"/>
                <wp:lineTo x="-25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2822575</wp:posOffset>
                </wp:positionV>
                <wp:extent cx="1105535" cy="845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46000"/>
                          <a:chOff x="0" y="0"/>
                          <a:chExt cx="1105560" cy="84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8560" y="0"/>
                            <a:ext cx="554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7080"/>
                            <a:ext cx="1105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sejo Nacional de Ciencia y Teconolo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222.25pt;width:87.05pt;height:66.55pt" coordorigin="3406,4445" coordsize="1741,1331">
                <v:shape id="shape_0" stroked="f" o:allowincell="f" style="position:absolute;left:3829;top:4445;width:872;height:8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06;top:5354;width:17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sejo Nacional de Ciencia y Teconolog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2944495</wp:posOffset>
                </wp:positionV>
                <wp:extent cx="1088390" cy="657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657720"/>
                          <a:chOff x="0" y="0"/>
                          <a:chExt cx="1088280" cy="65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240" y="0"/>
                            <a:ext cx="8146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160"/>
                            <a:ext cx="1088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ndo Nacional de Ciencia y Teconolog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231.85pt;width:85.7pt;height:51.8pt" coordorigin="6670,4637" coordsize="1714,1036">
                <v:shape id="shape_0" stroked="f" o:allowincell="f" style="position:absolute;left:6817;top:4637;width:1282;height:6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70;top:5250;width:17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ndo Nacional de Ciencia y Teconolog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/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6:00Z</dcterms:created>
  <dc:creator>weber</dc:creator>
  <dc:description/>
  <cp:keywords/>
  <dc:language>en-US</dc:language>
  <cp:lastModifiedBy>cicleaves</cp:lastModifiedBy>
  <cp:lastPrinted>2005-05-24T19:29:00Z</cp:lastPrinted>
  <dcterms:modified xsi:type="dcterms:W3CDTF">2009-09-08T15:46:00Z</dcterms:modified>
  <cp:revision>2</cp:revision>
  <dc:subject/>
  <dc:title>International Summer School 2005</dc:title>
</cp:coreProperties>
</file>